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единых дн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 2022-202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67"/>
        <w:gridCol w:w="1701"/>
      </w:tblGrid>
      <w:tr>
        <w:trPr>
          <w:trHeight w:val="68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проведения/мест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еобразовательный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 (пятница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2 (суббота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2 (понедель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9.2022 (втор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9.2022 (среда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 (четверг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 (пятн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(теор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2 (суббота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2 (понедель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 (втор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 (среда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 (четверг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.09.2022 (пятница)/платформа образовательного центра «Сириус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2 (суббота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2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2 (понедель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(теор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 (втор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2 (среда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2 (четверг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 (пятница) /платформа образовательного центра «Сириус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2 (суббо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2 (суббо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2 (понедель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highlight w:val="yellow"/>
              </w:rPr>
            </w:pPr>
            <w:r>
              <w:rPr/>
              <w:t>Технология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 (вторник)/платформа образовательного центра «Сириус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2 (среда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highlight w:val="yellow"/>
              </w:rPr>
            </w:pPr>
            <w:r>
              <w:rPr/>
              <w:t>Технология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 (пятница) /платформа образовательного центра «Сириус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 (пятница) /платформа образовательного центра «Сириус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</w:tr>
      <w:tr>
        <w:trPr>
          <w:trHeight w:val="22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0.2022 (пятница) /платформа образовательного центра «Сириус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</w:tbl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1" w:after="0"/>
      <w:ind w:left="963" w:right="807" w:hanging="0"/>
      <w:jc w:val="center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82"/>
      <w:ind w:firstLine="768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90" w:after="0"/>
      <w:ind w:left="115" w:hanging="0"/>
    </w:pPr>
    <w:rPr>
      <w:b/>
      <w:bCs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938" w:hanging="541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17:00Z</dcterms:created>
  <dc:creator>gordeeva</dc:creator>
  <dc:description/>
  <cp:keywords/>
  <dc:language>en-US</dc:language>
  <cp:lastModifiedBy>11лицей12</cp:lastModifiedBy>
  <cp:lastPrinted>2022-09-07T08:46:00Z</cp:lastPrinted>
  <dcterms:modified xsi:type="dcterms:W3CDTF">2022-09-07T05:18:00Z</dcterms:modified>
  <cp:revision>5</cp:revision>
  <dc:subject/>
  <dc:title/>
</cp:coreProperties>
</file>