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exact" w:line="270" w:before="0" w:after="0"/>
        <w:jc w:val="right"/>
        <w:rPr>
          <w:sz w:val="24"/>
          <w:szCs w:val="24"/>
          <w:lang w:val="ru-RU"/>
        </w:rPr>
      </w:pPr>
      <w:bookmarkStart w:id="0" w:name="bookmark8"/>
      <w:bookmarkEnd w:id="0"/>
      <w:r>
        <w:rPr>
          <w:sz w:val="24"/>
          <w:szCs w:val="24"/>
          <w:lang w:val="ru-RU"/>
        </w:rPr>
        <w:t xml:space="preserve">Приложение № 4 </w:t>
      </w:r>
    </w:p>
    <w:p>
      <w:pPr>
        <w:pStyle w:val="222"/>
        <w:keepNext w:val="true"/>
        <w:keepLines/>
        <w:shd w:fill="auto" w:val="clear"/>
        <w:spacing w:lineRule="exact" w:line="27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МАОУ Лицей №11 от </w:t>
      </w:r>
      <w:r>
        <w:rPr>
          <w:sz w:val="24"/>
          <w:szCs w:val="24"/>
          <w:u w:val="single"/>
          <w:lang w:val="ru-RU"/>
        </w:rPr>
        <w:t>16.02.2017</w:t>
      </w: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  <w:u w:val="single"/>
          <w:lang w:val="ru-RU"/>
        </w:rPr>
        <w:t>73/1</w:t>
      </w:r>
    </w:p>
    <w:p>
      <w:pPr>
        <w:pStyle w:val="222"/>
        <w:keepNext w:val="true"/>
        <w:keepLines/>
        <w:shd w:fill="auto" w:val="clear"/>
        <w:spacing w:lineRule="exact" w:line="27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22"/>
        <w:keepNext w:val="true"/>
        <w:keepLines/>
        <w:shd w:fill="auto" w:val="clear"/>
        <w:spacing w:lineRule="exact" w:line="270" w:before="0" w:after="0"/>
        <w:jc w:val="center"/>
        <w:rPr/>
      </w:pPr>
      <w:r>
        <w:rPr>
          <w:b/>
          <w:sz w:val="34"/>
          <w:szCs w:val="34"/>
          <w:lang w:val="ru-RU"/>
        </w:rPr>
        <w:t>Ко</w:t>
      </w:r>
      <w:r>
        <w:rPr>
          <w:b/>
          <w:sz w:val="34"/>
          <w:szCs w:val="34"/>
        </w:rPr>
        <w:t>ррупцио</w:t>
      </w:r>
      <w:r>
        <w:rPr>
          <w:b/>
          <w:sz w:val="34"/>
          <w:szCs w:val="34"/>
          <w:lang w:val="ru-RU"/>
        </w:rPr>
        <w:t>генная карта рабочего места</w:t>
      </w: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  <w:lang w:val="ru-RU"/>
        </w:rPr>
        <w:t>директора, и.о. директора</w:t>
      </w: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  <w:lang w:val="ru-RU"/>
        </w:rPr>
        <w:t xml:space="preserve">(далее - </w:t>
      </w:r>
      <w:r>
        <w:rPr>
          <w:b/>
          <w:sz w:val="34"/>
          <w:szCs w:val="34"/>
        </w:rPr>
        <w:t>р</w:t>
      </w:r>
      <w:r>
        <w:rPr>
          <w:b/>
          <w:sz w:val="34"/>
          <w:szCs w:val="34"/>
          <w:lang w:val="ru-RU"/>
        </w:rPr>
        <w:t xml:space="preserve">уководителя) </w:t>
      </w:r>
    </w:p>
    <w:p>
      <w:pPr>
        <w:pStyle w:val="222"/>
        <w:keepNext w:val="true"/>
        <w:keepLines/>
        <w:shd w:fill="auto" w:val="clear"/>
        <w:spacing w:lineRule="exact" w:line="270" w:before="0" w:after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МАОУ Лицей №11</w:t>
      </w:r>
    </w:p>
    <w:p>
      <w:pPr>
        <w:pStyle w:val="222"/>
        <w:keepNext w:val="true"/>
        <w:keepLines/>
        <w:shd w:fill="auto" w:val="clear"/>
        <w:spacing w:lineRule="exact" w:line="27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566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01"/>
        <w:gridCol w:w="1559"/>
        <w:gridCol w:w="567"/>
        <w:gridCol w:w="709"/>
        <w:gridCol w:w="1276"/>
        <w:gridCol w:w="992"/>
        <w:gridCol w:w="1418"/>
        <w:gridCol w:w="1417"/>
        <w:gridCol w:w="1701"/>
        <w:gridCol w:w="1418"/>
        <w:gridCol w:w="1528"/>
      </w:tblGrid>
      <w:tr>
        <w:trPr>
          <w:trHeight w:val="68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pacing w:lineRule="exact" w:line="270" w:before="48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це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pacing w:lineRule="exact" w:line="270" w:before="48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це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pacing w:lineRule="exact" w:line="270" w:before="48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астники подпроцесс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тические т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pacing w:lineRule="exact" w:line="270" w:before="48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гналы 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pacing w:lineRule="exact" w:line="270" w:before="48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лиз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можные коррупционные правонаруш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ятность на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сокая -«скорее всег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-«может быть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зкая -«вряд ли»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 совершения деяния</w:t>
            </w:r>
          </w:p>
        </w:tc>
      </w:tr>
      <w:tr>
        <w:trPr>
          <w:trHeight w:val="300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napToGrid w:val="false"/>
              <w:spacing w:lineRule="exact" w:line="27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napToGrid w:val="false"/>
              <w:spacing w:lineRule="exact" w:line="270"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napToGrid w:val="false"/>
              <w:spacing w:lineRule="exact" w:line="270"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зрацность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можность принятия несколь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можность руководителя использовать свою власть для получения дополнительных необходим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бщая оценка подпроцесса  по критическим точк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napToGrid w:val="false"/>
              <w:spacing w:lineRule="exact" w:line="27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napToGrid w:val="false"/>
              <w:spacing w:lineRule="exact" w:line="270"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napToGrid w:val="false"/>
              <w:spacing w:lineRule="exact" w:line="270"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napToGrid w:val="false"/>
              <w:spacing w:lineRule="exact" w:line="270"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napToGrid w:val="false"/>
              <w:spacing w:lineRule="exact" w:line="270"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4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Взаимодей-ствие 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обучающи-мися и их родителями (законными представите-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ём детей              на обучение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руководитель ОУ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родители (законные представители) обучаю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/>
            </w:pPr>
            <w:r>
              <w:rPr>
                <w:sz w:val="18"/>
                <w:szCs w:val="18"/>
                <w:lang w:val="ru-RU"/>
              </w:rPr>
              <w:t>а) незаконный досрочный приём на обучение                за счёт бюджетных средств в ОУ лиц, не обладающих льготами и не прожи-вающих на территории закреплен-ного микро-участк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частные жалобы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не отвечающие требованиям внутренние прове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присвоение денежных средств.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4" w:hanging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злоупотребле-ние должност-ными полномо-ч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о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судебные разбиратель-ств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) частные жалобы; 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/>
            </w:pPr>
            <w:r>
              <w:rPr>
                <w:sz w:val="18"/>
                <w:szCs w:val="18"/>
                <w:lang w:val="ru-RU"/>
              </w:rPr>
              <w:t>в) проведение дополнитель-ных проверок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/>
            </w:pPr>
            <w:r>
              <w:rPr>
                <w:sz w:val="18"/>
                <w:szCs w:val="18"/>
                <w:lang w:val="ru-RU"/>
              </w:rPr>
              <w:t xml:space="preserve">г) нарушение СанПиН 2.4.2.2821-10    в части комплектова-ния учебных классов; 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) привлечение виновных лиц к установлен-ной законом ответствен-ности.</w:t>
            </w:r>
          </w:p>
        </w:tc>
      </w:tr>
      <w:tr>
        <w:trPr>
          <w:trHeight w:val="354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napToGrid w:val="false"/>
              <w:spacing w:lineRule="exact" w:line="27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лечение 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осуществления деятельности, предусмотренной уставом ОУ, дополнительных источников финансовых средств со стороны родителей (законных представителей)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/>
            </w:pPr>
            <w:r>
              <w:rPr>
                <w:sz w:val="18"/>
                <w:szCs w:val="18"/>
                <w:lang w:val="ru-RU"/>
              </w:rPr>
              <w:t>а) заместитель директора             по АХР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педагоги-ческие работник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родители (законные представители) обучаю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недостовер-ные показатели отчётност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частные жалобы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не отвечающие требованиям внутренние проверк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) расточи-тельный образ жизни сотру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присвоение денежных средств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изменение целевого назначения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4" w:hanging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отсутствие достоверной, публичной и общедоступ-н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манипуляция данным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хищения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предоставление ложной отчетност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) нецелевое использование денеж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ысо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судебные разбиратель-ств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частные жалобы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снижение индекса доверия к ОУ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/>
            </w:pPr>
            <w:r>
              <w:rPr>
                <w:sz w:val="18"/>
                <w:szCs w:val="18"/>
                <w:lang w:val="ru-RU"/>
              </w:rPr>
              <w:t>г) привлечение виновных лиц к установлен-ной законом ответствен-ност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) увольнение кадров и поиск новых сотрудников</w:t>
            </w:r>
          </w:p>
        </w:tc>
      </w:tr>
      <w:tr>
        <w:trPr>
          <w:trHeight w:val="409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napToGrid w:val="false"/>
              <w:spacing w:lineRule="exact" w:line="27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объективности оценк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руководитель ОУ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заместители директора по УВР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уч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/>
            </w:pPr>
            <w:r>
              <w:rPr>
                <w:sz w:val="18"/>
                <w:szCs w:val="18"/>
                <w:lang w:val="ru-RU"/>
              </w:rPr>
              <w:t>а) необъек-тивность выставления оценок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завышение оценочных баллов для искусствен-ного поддержания видимости успеваемо-сти и выполнения муници-пального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4" w:hanging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отсутствие достоверн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манипуляция данным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предоставление ложной отчетности.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частные жалобы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/>
            </w:pPr>
            <w:r>
              <w:rPr>
                <w:sz w:val="18"/>
                <w:szCs w:val="18"/>
                <w:lang w:val="ru-RU"/>
              </w:rPr>
              <w:t>б) проведение дополнитель-ных проверок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/>
            </w:pPr>
            <w:r>
              <w:rPr>
                <w:sz w:val="18"/>
                <w:szCs w:val="18"/>
                <w:lang w:val="ru-RU"/>
              </w:rPr>
              <w:t>в) привлечение виновных лиц к установлен-ной законом ответствен-ности.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заимодей-ствие 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трудовым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ём/подбор/ расстановка/ увольнение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руководитель ОУ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специалист  по кадрам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соискатели дол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4" w:hanging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длительное отсутствие на работе в рабочее время без уважительных причин принятого сотрудник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4" w:hanging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недостаток компетентнос-ти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4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служебный подлог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4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злоупотреб-ление должно-стными полно-мочиям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4" w:hanging="142"/>
              <w:rPr/>
            </w:pPr>
            <w:r>
              <w:rPr>
                <w:sz w:val="18"/>
                <w:szCs w:val="18"/>
                <w:lang w:val="ru-RU"/>
              </w:rPr>
              <w:t>в) необоснован-ные выплаты сотру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действия с нарушением установленных требований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сговор между руководителем ОУ и работником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фаворитизм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) фальсификация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судебные разбиратель-ств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/>
            </w:pPr>
            <w:r>
              <w:rPr>
                <w:sz w:val="18"/>
                <w:szCs w:val="18"/>
                <w:lang w:val="ru-RU"/>
              </w:rPr>
              <w:t>б) проведение дополнитель-ных проверок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привлечение виновных лиц            к установлен-ной законом ответствен-ности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napToGrid w:val="false"/>
              <w:spacing w:lineRule="exact" w:line="27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Формирование фонда оплаты труда, в том числе стимулирующей части (надбавок, до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руководитель ОУ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 xml:space="preserve">б) заместители директора             по АХР, 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по УВР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right="-108" w:hanging="176"/>
              <w:rPr/>
            </w:pPr>
            <w:r>
              <w:rPr>
                <w:sz w:val="18"/>
                <w:szCs w:val="18"/>
                <w:lang w:val="ru-RU"/>
              </w:rPr>
              <w:t xml:space="preserve">в) члены комиссии по распределению стимулирующей части ФО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а) недостаток компетент-ности членов комиссии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неправиль-ная, вводя-щая в заблу-ждение информация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неиформи-рованность руководи-теля ОУ о требованиях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служебный подлог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злоупотреб-ление должностными полномочиям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rPr/>
            </w:pPr>
            <w:r>
              <w:rPr>
                <w:sz w:val="18"/>
                <w:szCs w:val="18"/>
                <w:lang w:val="ru-RU"/>
              </w:rPr>
              <w:t>в) необосно-ванные выплаты сотру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деяние с нарушением установленных требований, критериев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сговор между членами комисси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фаворитизм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г) фальсификаци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/>
            </w:pPr>
            <w:r>
              <w:rPr>
                <w:sz w:val="18"/>
                <w:szCs w:val="18"/>
                <w:lang w:val="ru-RU"/>
              </w:rPr>
              <w:t>а) судебные разбиратель-ства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/>
            </w:pPr>
            <w:r>
              <w:rPr>
                <w:sz w:val="18"/>
                <w:szCs w:val="18"/>
                <w:lang w:val="ru-RU"/>
              </w:rPr>
              <w:t>б) проведение дополнитель-ных проверок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/>
            </w:pPr>
            <w:r>
              <w:rPr>
                <w:sz w:val="18"/>
                <w:szCs w:val="18"/>
                <w:lang w:val="ru-RU"/>
              </w:rPr>
              <w:t>в) замена членов комиссии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) снижение уровня доверия к членам комиссии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) привлечение виновных лиц к установлен-ной законом ответствен-ност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 и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нятие локальных норматив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4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руководитель ОУ.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неиформи-рованность руководи-теля ОУ о требованиях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отсутствие достоверной, публичной и общедоступ-н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манипуляция данным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предоставление ложной отчетност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/>
            </w:pPr>
            <w:r>
              <w:rPr>
                <w:sz w:val="18"/>
                <w:szCs w:val="18"/>
                <w:lang w:val="ru-RU"/>
              </w:rPr>
              <w:t>а) судебные разбиратель-ства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/>
            </w:pPr>
            <w:r>
              <w:rPr>
                <w:sz w:val="18"/>
                <w:szCs w:val="18"/>
                <w:lang w:val="ru-RU"/>
              </w:rPr>
              <w:t>б) проведение дополнитель-ных проверок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/>
            </w:pPr>
            <w:r>
              <w:rPr>
                <w:sz w:val="18"/>
                <w:szCs w:val="18"/>
                <w:lang w:val="ru-RU"/>
              </w:rPr>
              <w:t>в) замена членов комиссии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5" w:hanging="17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) привлечение виновных лиц к установлен-ной законом ответствен-ности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аспоряжение финансовыми и  материаль- ными ресурса- 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учета, сохранности и пополнения товарно-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а) руководитель ОУ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б) заместитель директора             по АХР и иные материально ответственные лица.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нерегуляр-ная инвен-таризация ТМЦ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неправиль-ная, вводя-щая в заблуждение информация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неудовле-творитель-ная отчетность и документа-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злоупотребле-ние должно-стными полномочия-м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мошенни-чество в процессе инвентариза-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хищения и порч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сговор с поставщиками (подрядчиками, исполнителями); в) закупка ненужного оборудования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г) ложные закупки товаров, работ, услуг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) манипулирова-ние данным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) действия в обход критериев выделения.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судебные раз-бирательств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проведение дополнитель-ных проверок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/>
            </w:pPr>
            <w:r>
              <w:rPr>
                <w:sz w:val="18"/>
                <w:szCs w:val="18"/>
                <w:lang w:val="ru-RU"/>
              </w:rPr>
              <w:t>в) недостаток в пополнении учебно-матери-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альной базы ОУ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/>
            </w:pPr>
            <w:r>
              <w:rPr>
                <w:sz w:val="18"/>
                <w:szCs w:val="18"/>
                <w:lang w:val="ru-RU"/>
              </w:rPr>
              <w:t>г) снижение качества образователь-ного процесс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/>
            </w:pPr>
            <w:r>
              <w:rPr>
                <w:sz w:val="18"/>
                <w:szCs w:val="18"/>
                <w:lang w:val="ru-RU"/>
              </w:rPr>
              <w:t>д) замена членов закупочной комисси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) замена членов комиссии по списанию ТМЦ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) привлечение виновных лиц к установленной законом ответствен-ност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) увольнение кадров и поиск новых сотрудников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napToGrid w:val="false"/>
              <w:spacing w:lineRule="exact" w:line="27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е                         и эффективн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руководитель ОУ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б) заместитель директора            по АХ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нерегуляр-ная инвен-таризация ТМЦ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неправиль-ная, вводя-щая в заблуждение информация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неудовле-творитель-ная отчетность и документа-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злоупотребле-ние должно-стными полномочия-м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мошенни-чество в процессе инвентариза-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хищения и/или порча имуществ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манипулирова-ние данным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действия в обход критериев выделения.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судебные раз-бирательств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проведение дополнитель-ных проверок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/>
            </w:pPr>
            <w:r>
              <w:rPr>
                <w:sz w:val="18"/>
                <w:szCs w:val="18"/>
                <w:lang w:val="ru-RU"/>
              </w:rPr>
              <w:t>в) недостаток в пополнении учебно-матери-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альной базы ОУ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/>
            </w:pPr>
            <w:r>
              <w:rPr>
                <w:sz w:val="18"/>
                <w:szCs w:val="18"/>
                <w:lang w:val="ru-RU"/>
              </w:rPr>
              <w:t>г) снижение качества образователь-ного процесс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) привлечение виновных лиц к установленной законом ответ-ственност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) увольнение кадров и поиск новых сотрудников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napToGrid w:val="false"/>
              <w:spacing w:lineRule="exact" w:line="27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закупок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для муниципальных нужд и/или 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собственных нужд 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руководитель ОУ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б) лицо, исполняющее обязанности контрактного управляющего (специалиста по закупкам)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члены закупочной коми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а) отсутствие достоверной информации о товарах, работах, услугах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б) наличие недосто-верной, вводящей в заблуждение информаци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относи-тельно низкое количество закупок товаров, работ услуг, приобретен-ных на конкурен-тной основе (злоупотребление правом на закупку товаров, работ, услуг способом           «у един-ственного поставщика (подрядчика, исполнителя»)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 xml:space="preserve">в) неудовле-творитель-ная документа-ция и отчетнос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/>
            </w:pPr>
            <w:r>
              <w:rPr>
                <w:sz w:val="18"/>
                <w:szCs w:val="18"/>
                <w:lang w:val="ru-RU"/>
              </w:rPr>
              <w:t>а) злоупотребле-ние должно-стными полномочия-м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отсутствие законодатель-ных (по 223-ФЗ) ограничений на закупку товаров, работ, услуг способом «у единственного поставщика (подрядчика, исполнител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хищение денежных средств и иного имуществ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б) сговор с поставщиками (подрядчиками, исполнителями)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) закупка ненужного оборудования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г) ложные закупки товаров, работ, услуг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) манипулирова-ние данным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е) нарушение законодатель-ства РФ 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 xml:space="preserve">о закупках 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и о защите конку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судебные раз-бирательств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проведение дополнитель-ных проверок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/>
            </w:pPr>
            <w:r>
              <w:rPr>
                <w:sz w:val="18"/>
                <w:szCs w:val="18"/>
                <w:lang w:val="ru-RU"/>
              </w:rPr>
              <w:t>в) недостаток в пополнении учебно-матери-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альной базы ОУ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/>
            </w:pPr>
            <w:r>
              <w:rPr>
                <w:sz w:val="18"/>
                <w:szCs w:val="18"/>
                <w:lang w:val="ru-RU"/>
              </w:rPr>
              <w:t>г) снижение качества образователь-ного процесс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/>
            </w:pPr>
            <w:r>
              <w:rPr>
                <w:sz w:val="18"/>
                <w:szCs w:val="18"/>
                <w:lang w:val="ru-RU"/>
              </w:rPr>
              <w:t>д) замена членов закупочной комисси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) привлечение виновных лиц к установленной законом ответствен-ност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) увольнение кадров и поиск новых сотрудник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и-рование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в том числе хозяйственной, закупочной деятельности 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 административных и/или хозяйствен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руководитель ОУ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б) заместитель директора            по АХ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а) отсутствие достоверной информаци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б) наличие недосто-верной, вводящей в заблуждение информации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/>
            </w:pPr>
            <w:r>
              <w:rPr>
                <w:sz w:val="18"/>
                <w:szCs w:val="18"/>
                <w:lang w:val="ru-RU"/>
              </w:rPr>
              <w:t>в) неудовле-творитель-ная документа-ция и отчетность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) расточи-тельный образ жизни сотру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злоупотребле-ние должно-стными полномочия-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хищение денежных средств и иного имуществ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176" w:hanging="1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сговор с контрагентами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з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) судебные раз-бирательств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) проведение дополнитель-ных проверок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/>
            </w:pPr>
            <w:r>
              <w:rPr>
                <w:sz w:val="18"/>
                <w:szCs w:val="18"/>
                <w:lang w:val="ru-RU"/>
              </w:rPr>
              <w:t>в) недостаток в пополнении учебно-матери-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альной базы ОУ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/>
            </w:pPr>
            <w:r>
              <w:rPr>
                <w:sz w:val="18"/>
                <w:szCs w:val="18"/>
                <w:lang w:val="ru-RU"/>
              </w:rPr>
              <w:t>г) снижение качества образователь-ного процесса;</w:t>
            </w:r>
          </w:p>
          <w:p>
            <w:pPr>
              <w:pStyle w:val="222"/>
              <w:keepNext w:val="true"/>
              <w:keepLines/>
              <w:shd w:fill="auto" w:val="clear"/>
              <w:spacing w:lineRule="exact" w:line="270" w:before="0" w:after="0"/>
              <w:ind w:left="33" w:hanging="14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) привлечение виновных лиц к установленной законом ответствен-ности.</w:t>
            </w:r>
          </w:p>
        </w:tc>
      </w:tr>
    </w:tbl>
    <w:p>
      <w:pPr>
        <w:pStyle w:val="222"/>
        <w:keepNext w:val="true"/>
        <w:keepLines/>
        <w:shd w:fill="auto" w:val="clear"/>
        <w:spacing w:lineRule="exact" w:line="27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8"/>
      <w:bookmarkStart w:id="2" w:name="bookmark8"/>
      <w:bookmarkEnd w:id="2"/>
    </w:p>
    <w:p>
      <w:pPr>
        <w:pStyle w:val="222"/>
        <w:keepNext w:val="true"/>
        <w:keepLines/>
        <w:shd w:fill="auto" w:val="clear"/>
        <w:spacing w:lineRule="exact" w:line="270"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2"/>
        <w:keepNext w:val="true"/>
        <w:keepLines/>
        <w:shd w:fill="auto" w:val="clear"/>
        <w:spacing w:lineRule="exact" w:line="270"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2"/>
        <w:keepNext w:val="true"/>
        <w:keepLines/>
        <w:shd w:fill="auto" w:val="clear"/>
        <w:spacing w:lineRule="exact" w:line="270" w:before="0" w:after="0"/>
        <w:ind w:left="360" w:hanging="0"/>
        <w:jc w:val="both"/>
        <w:rPr/>
      </w:pPr>
      <w:r>
        <w:rPr>
          <w:sz w:val="24"/>
          <w:szCs w:val="24"/>
          <w:lang w:val="ru-RU"/>
        </w:rPr>
        <w:t>Директор МАОУ Лицей №11</w:t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Г.Г. Тлстоногова</w:t>
      </w:r>
    </w:p>
    <w:sectPr>
      <w:type w:val="nextPage"/>
      <w:pgSz w:orient="landscape" w:w="16838" w:h="11906"/>
      <w:pgMar w:left="1418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1">
    <w:name w:val="Заголовок №2 (2)_"/>
    <w:qFormat/>
    <w:rPr>
      <w:sz w:val="27"/>
      <w:szCs w:val="27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Стиль2"/>
    <w:basedOn w:val="Normal"/>
    <w:qFormat/>
    <w:pPr>
      <w:jc w:val="center"/>
    </w:pPr>
    <w:rPr>
      <w:rFonts w:ascii="Verdana" w:hAnsi="Verdana" w:cs="Verdana"/>
      <w:b/>
      <w:iCs/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180" w:after="180"/>
      <w:jc w:val="both"/>
    </w:pPr>
    <w:rPr>
      <w:sz w:val="27"/>
      <w:szCs w:val="27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480" w:after="0"/>
      <w:outlineLvl w:val="1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1:00Z</dcterms:created>
  <dc:creator>User</dc:creator>
  <dc:description/>
  <cp:keywords/>
  <dc:language>en-US</dc:language>
  <cp:lastModifiedBy>Учитель</cp:lastModifiedBy>
  <cp:lastPrinted>2017-03-06T12:16:00Z</cp:lastPrinted>
  <dcterms:modified xsi:type="dcterms:W3CDTF">2017-03-06T05:53:00Z</dcterms:modified>
  <cp:revision>3</cp:revision>
  <dc:subject/>
  <dc:title>Начальнику главного управления</dc:title>
</cp:coreProperties>
</file>